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1 августа 2018 г. №117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</w:rPr>
        <w:t xml:space="preserve">Об утверждении  Порядка представления докумен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</w:rPr>
        <w:t xml:space="preserve">в комиссию по установлению стажа муниципальной служб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555555"/>
          <w:sz w:val="28"/>
          <w:szCs w:val="28"/>
        </w:rPr>
        <w:t>и утверждении её Положения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стажа муниципальной службы и (или) зачета в него иных периодов трудовой деятельности, в соответствии со ст. 25 Закона Республики Дагестан от 11.03.2008 г. №9 «О муниципальной службе в Республике Дагестан»,   Решения Собрания депутатов МР «Лакский район» от  7 июня 2018 года  №107 «Об утверждении Положения о порядке установления, выплаты и перерасчета размера пенсии за выслугу лет лицам, замещавшим муниципальные должности и должности  муниципальной службы  в органах местного самоуправления муниципального района  «Лакский район»»,  руководствуясь Уставом района, администрация  муниципального района «Лакский район»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30" w:before="0" w:after="0"/>
        <w:ind w:firstLine="567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>1. Утвердить Порядок представления документов в комиссию по установлению стажа муниципальной службы  (Приложение № 1)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>2. Утвердить Положение о комиссии по установлению стажа муниципальной службы (Приложение № 2)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>3. Утвердить форму протокола заседания комиссии по установлению стажа муниципальной службы (Приложение №3)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>4. Настоящее постановление опубликовать и разместить на официальном сайте администрации Лакского района в информационно-телекоммуникационной сети "Интернет"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spacing w:lineRule="atLeast" w:line="330" w:before="0" w:after="0"/>
        <w:textAlignment w:val="baseline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Лак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1 августа  2018 г. №117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ления документов в комиссию по установлению стажа муниципальной служб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555555"/>
          <w:sz w:val="26"/>
          <w:szCs w:val="26"/>
        </w:rPr>
      </w:pPr>
      <w:r>
        <w:rPr>
          <w:rFonts w:cs="Times New Roman" w:ascii="Times New Roman" w:hAnsi="Times New Roman"/>
          <w:b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555555"/>
          <w:sz w:val="26"/>
          <w:szCs w:val="26"/>
        </w:rPr>
        <w:t>1. При поступлении на муниципальную службу, для определения стажа муниципальной службы и (или) зачета в него иных периодов трудовой деятельности работник обязан подать в Комиссию по установлению стажа муниципальной службы (далее - Комиссия) заявление по установлению стажа муниципальной службы на имя главы администрации муниципального  района «Лакский район»" (Приложение к Порядку №1)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2. Для определения стажа муниципальной службы, дающего право для назначения пенсии за выслугу лет лицам, предстоящим увольнению и уволенным с муниципальной службы, гражданин подает в Комиссию заявление по установлению стажа муниципальной службы на имя главы администрации муниципального  района «Лакский район»" (Приложение к Порядку №2)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555555"/>
          <w:sz w:val="26"/>
          <w:szCs w:val="26"/>
        </w:rPr>
        <w:t>3. К заявлению прилагаются: трудовая книжка; в случае, если она находится в кадровых службах в отраслевых (функциональных) органах администрации муниципального района, наделенных правами юридического лица, - документы, подтверждающие периоды работы или военной службы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Документами, в соответствии с законодательством, подтверждающими стаж муниципальной службы, являются: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1) Трудовая книжка муниципального служащего (основной документ);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555555"/>
          <w:sz w:val="26"/>
          <w:szCs w:val="26"/>
        </w:rPr>
        <w:t>2) Справки с места работы (службы), справки архивных учреждений, выписки из приказов (распоряжений)  - в случаях, когда в трудовой книжке содержатся неправильные или неточные записи, либо не содержатся записи об отдельных периодах деятельности;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3) Военный билет в подтверждение стажа военной службы;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4) Должностная инструкция, трудовой договор или документ, подтверждающий, что опыт работы в должностях руководителей и специалистов на предприятиях, в учреждениях и организациях, период которой предполагается к включению в стаж муниципальной службы, необходимы муниципальному служащему для исполнения обязанностей по замещаемой должности муниципальной службы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4. В случае появления новых документов, обосновывающих включение отдельных периодов службы (работы) в стаж муниципальной службы, муниципальный служащий подает новое заявление с приложением документов. При этом стаж муниципальной службы пересчитывается со дня предоставления эт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2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330" w:before="0" w:after="0"/>
              <w:jc w:val="right"/>
              <w:textAlignment w:val="baseline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риложение №1 к Порядку</w:t>
            </w:r>
          </w:p>
        </w:tc>
      </w:tr>
    </w:tbl>
    <w:p>
      <w:pPr>
        <w:pStyle w:val="Normal"/>
        <w:spacing w:lineRule="atLeast" w:line="330" w:before="0" w:after="0"/>
        <w:jc w:val="right"/>
        <w:textAlignment w:val="baseline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ФОРМА</w:t>
      </w:r>
    </w:p>
    <w:p>
      <w:pPr>
        <w:pStyle w:val="Normal"/>
        <w:spacing w:lineRule="atLeast" w:line="330" w:before="0" w:after="0"/>
        <w:textAlignment w:val="baseline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заявителя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75" w:after="300"/>
        <w:jc w:val="center"/>
        <w:textAlignment w:val="baseline"/>
        <w:rPr>
          <w:rFonts w:ascii="Courier New" w:hAnsi="Courier New" w:cs="Courier New"/>
          <w:color w:val="555555"/>
          <w:sz w:val="20"/>
          <w:szCs w:val="20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75" w:after="300"/>
        <w:jc w:val="both"/>
        <w:textAlignment w:val="baseline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555555"/>
          <w:sz w:val="28"/>
          <w:szCs w:val="28"/>
        </w:rPr>
        <w:tab/>
        <w:t xml:space="preserve">В  соответствии  со  ст. 25 Закона Республики Дагестан от 11.03.2008 г. №9 «О муниципальной службе в Республике Дагестан» для определения стажа муниципальной службы и (или) зачета в него иных периодов трудовой деятельности, прошу  рассмотреть  вопрос  о  включении  в  стаж  муниципальной службы  следующие период(ы)  моей работы  (службы) 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3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в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на должности__________________________________________________________________</w:t>
            </w:r>
          </w:p>
        </w:tc>
      </w:tr>
      <w:tr>
        <w:trPr>
          <w:trHeight w:val="37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с __________________________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о ___________________________г.</w:t>
            </w:r>
          </w:p>
        </w:tc>
      </w:tr>
      <w:tr>
        <w:trPr>
          <w:trHeight w:val="373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в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на должности__________________________________________________________________</w:t>
            </w:r>
          </w:p>
        </w:tc>
      </w:tr>
      <w:tr>
        <w:trPr>
          <w:trHeight w:val="37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с __________________________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о ___________________________г.</w:t>
            </w:r>
          </w:p>
        </w:tc>
      </w:tr>
      <w:tr>
        <w:trPr>
          <w:trHeight w:val="373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в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на должности__________________________________________________________________</w:t>
            </w:r>
          </w:p>
        </w:tc>
      </w:tr>
      <w:tr>
        <w:trPr>
          <w:trHeight w:val="37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с __________________________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о ___________________________г.</w:t>
            </w:r>
          </w:p>
        </w:tc>
      </w:tr>
      <w:tr>
        <w:trPr>
          <w:trHeight w:val="373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в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на должности__________________________________________________________________</w:t>
            </w:r>
          </w:p>
        </w:tc>
      </w:tr>
      <w:tr>
        <w:trPr>
          <w:trHeight w:val="37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с __________________________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о ___________________________г.</w:t>
            </w:r>
          </w:p>
        </w:tc>
      </w:tr>
      <w:tr>
        <w:trPr>
          <w:trHeight w:val="373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в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на должности__________________________________________________________________</w:t>
            </w:r>
          </w:p>
        </w:tc>
      </w:tr>
      <w:tr>
        <w:trPr>
          <w:trHeight w:val="37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с __________________________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о ___________________________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textAlignment w:val="baseline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>Приложения: (указать прилагаемые докумен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textAlignment w:val="baseline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textAlignment w:val="baseline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555555"/>
          <w:sz w:val="24"/>
          <w:szCs w:val="24"/>
        </w:rPr>
        <w:t>Дата___________________ подпись_________________ расшифровка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textAlignment w:val="baseline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2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330" w:before="0" w:after="0"/>
              <w:jc w:val="right"/>
              <w:textAlignment w:val="baseline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риложение №2 к Порядку</w:t>
            </w:r>
          </w:p>
        </w:tc>
      </w:tr>
    </w:tbl>
    <w:p>
      <w:pPr>
        <w:pStyle w:val="Normal"/>
        <w:spacing w:lineRule="atLeast" w:line="330" w:before="0" w:after="0"/>
        <w:jc w:val="right"/>
        <w:textAlignment w:val="baseline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ФОРМА</w:t>
      </w:r>
    </w:p>
    <w:p>
      <w:pPr>
        <w:pStyle w:val="Normal"/>
        <w:spacing w:lineRule="atLeast" w:line="330" w:before="0" w:after="0"/>
        <w:textAlignment w:val="baseline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заявителя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75" w:after="300"/>
        <w:jc w:val="center"/>
        <w:textAlignment w:val="baseline"/>
        <w:rPr>
          <w:rFonts w:ascii="Courier New" w:hAnsi="Courier New" w:cs="Courier New"/>
          <w:color w:val="555555"/>
          <w:sz w:val="20"/>
          <w:szCs w:val="20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75" w:after="300"/>
        <w:jc w:val="both"/>
        <w:textAlignment w:val="baseline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 xml:space="preserve">    </w:t>
      </w:r>
      <w:r>
        <w:rPr>
          <w:rFonts w:cs="Helvetica" w:ascii="Helvetica" w:hAnsi="Helvetica"/>
          <w:color w:val="555555"/>
          <w:sz w:val="21"/>
          <w:szCs w:val="21"/>
        </w:rPr>
        <w:tab/>
        <w:t xml:space="preserve">В  соответствии  со  ст. 25 Закона Республики Дагестан от 11.03.2008 г. №9 «О муниципальной службе в Республике Дагестан» для определения стажа муниципальной службы, дающего право для назначения пенсии за выслугу лет лицам, уволенным с муниципальной службы прошу  рассмотреть  вопрос  о  включении  в  стаж  муниципальной службы  следующие период(ы)  моей работы  (службы)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3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в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на должности__________________________________________________________________</w:t>
            </w:r>
          </w:p>
        </w:tc>
      </w:tr>
      <w:tr>
        <w:trPr>
          <w:trHeight w:val="37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с __________________________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о ___________________________г.</w:t>
            </w:r>
          </w:p>
        </w:tc>
      </w:tr>
      <w:tr>
        <w:trPr>
          <w:trHeight w:val="373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в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на должности__________________________________________________________________</w:t>
            </w:r>
          </w:p>
        </w:tc>
      </w:tr>
      <w:tr>
        <w:trPr>
          <w:trHeight w:val="37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с __________________________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о ___________________________г.</w:t>
            </w:r>
          </w:p>
        </w:tc>
      </w:tr>
      <w:tr>
        <w:trPr>
          <w:trHeight w:val="373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в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на должности__________________________________________________________________</w:t>
            </w:r>
          </w:p>
        </w:tc>
      </w:tr>
      <w:tr>
        <w:trPr>
          <w:trHeight w:val="37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с __________________________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о ___________________________г.</w:t>
            </w:r>
          </w:p>
        </w:tc>
      </w:tr>
      <w:tr>
        <w:trPr>
          <w:trHeight w:val="373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в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на должности__________________________________________________________________</w:t>
            </w:r>
          </w:p>
        </w:tc>
      </w:tr>
      <w:tr>
        <w:trPr>
          <w:trHeight w:val="37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с __________________________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о ___________________________г.</w:t>
            </w:r>
          </w:p>
        </w:tc>
      </w:tr>
      <w:tr>
        <w:trPr>
          <w:trHeight w:val="373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в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на должности__________________________________________________________________</w:t>
            </w:r>
          </w:p>
        </w:tc>
      </w:tr>
      <w:tr>
        <w:trPr>
          <w:trHeight w:val="37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с __________________________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о ___________________________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textAlignment w:val="baseline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>Приложения: (указать прилагаемые докумен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textAlignment w:val="baseline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textAlignment w:val="baseline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555555"/>
          <w:sz w:val="24"/>
          <w:szCs w:val="24"/>
        </w:rPr>
        <w:t>Дата___________________ подпись_________________ расшифровка__________</w:t>
      </w:r>
      <w:r>
        <w:rPr/>
        <w:t>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Лак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1 августа  2018 г. №117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установлению стажа муниципальной служб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center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I. ОБЩИЕ ПОЛОЖЕНИЯ</w:t>
      </w:r>
    </w:p>
    <w:p>
      <w:pPr>
        <w:pStyle w:val="Normal"/>
        <w:spacing w:lineRule="atLeast" w:line="330" w:before="0" w:after="0"/>
        <w:ind w:firstLine="567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555555"/>
          <w:sz w:val="26"/>
          <w:szCs w:val="26"/>
        </w:rPr>
        <w:t>1.1. Комиссия по установлению стажа муниципальной службы (далее - Комиссия) является постоянно действующим органом в администрации муниципального района «Лакский район»  и ее и отраслевых (функциональных) органах, наделенных правами юридического лица (далее - администрация)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Республики Дагестан, муниципальными правовыми актами Собрания депутатов МР «Лакский район»  и Администрации МР «Лакский район»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555555"/>
          <w:sz w:val="26"/>
          <w:szCs w:val="26"/>
        </w:rPr>
        <w:t>1.3. Действие Положения распространяется на лиц, замещающих (замещавших) муниципальные должности и должности муниципальной службы (далее муниципальные служащие) в администрации муниципального района «Лакский район» и ее отраслевых (функциональных) органах, наделенных правами юридического лица.</w:t>
      </w:r>
    </w:p>
    <w:p>
      <w:pPr>
        <w:pStyle w:val="Normal"/>
        <w:spacing w:lineRule="atLeast" w:line="330" w:before="0" w:after="0"/>
        <w:ind w:firstLine="567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center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2. ЗАДАЧИ КОМИССИИ</w:t>
      </w:r>
    </w:p>
    <w:p>
      <w:pPr>
        <w:pStyle w:val="Normal"/>
        <w:spacing w:lineRule="atLeast" w:line="330" w:before="0" w:after="0"/>
        <w:ind w:firstLine="567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Задачами комиссии являются: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2.1. Определение в соответствии с законодательством возможности включения муниципальным служащим в стаж муниципальной службы иных периодов работы, в совокупности не более пяти лет, в должностях руководителей и специалистов на предприятиях, в учреждениях и организациях, опыт и знания в которых необходимы муниципальным служащим для исполнения обязанностей по замещаемой должности муниципальной службы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2.2. Рассмотрение и разрешение в порядке, не противоречащем действующему законодательству, спорных вопросов, связанных с исчислением и установлением стажа муниципальной службы муниципального служащего, в том числе по включению периодов работы (службы) в государственных органах и организациях СССР и РСФСР в стаж муниципальной службы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2.3. Определение стажа муниципальной службы, дающего право на пенсию за выслугу лет лицам, уволенным с муниципальной службы в связи с выходом на пенсию, и лицам, замещавшим муниципальные должности в администрации муниципального района «Лакский район» и ее отраслевых (функциональных) органах, наделенных правами юридического лица.</w:t>
      </w:r>
    </w:p>
    <w:p>
      <w:pPr>
        <w:pStyle w:val="Normal"/>
        <w:spacing w:lineRule="atLeast" w:line="330" w:before="0" w:after="0"/>
        <w:ind w:firstLine="567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center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3. СОСТАВ КОМИССИИ</w:t>
      </w:r>
    </w:p>
    <w:p>
      <w:pPr>
        <w:pStyle w:val="Normal"/>
        <w:spacing w:lineRule="atLeast" w:line="330" w:before="0" w:after="0"/>
        <w:ind w:firstLine="567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555555"/>
          <w:sz w:val="26"/>
          <w:szCs w:val="26"/>
        </w:rPr>
        <w:t>3.1. Численный и персональный состав комиссии утверждается распоряжением администрации муниципального района «Лакский район», но не менее 5 человек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555555"/>
          <w:sz w:val="26"/>
          <w:szCs w:val="26"/>
        </w:rPr>
        <w:t>3.2. Работой комиссии руководит ее председатель из числа заместителей главы администрации района, а в его отсутствие - заместитель председателя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3.3. Председатель комиссии: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- ведет работу заседания комиссии;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- руководит деятельностью комиссии;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- несет ответственность за документы внутреннего характера и результаты работы комиссии;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- подписывает служебную документацию в пределах полномочий комиссии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3.4. Заместитель председателя комиссии: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- в отсутствии председателя комиссии исполняет его обязанности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3.5. Секретарь комиссии: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- принимает необходимые материалы для заседания комиссии;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- обеспечивает явку на заседание членов комиссии и приглашенных лиц;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- осуществляет организационно-техническую работу по проведению заседания и оформлению документации по результатам работы комиссии;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- оформляет протоколы заседания;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- обеспечивает сохранность документации;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- дает разъяснения по принимаемым комиссией решениям.</w:t>
      </w:r>
    </w:p>
    <w:p>
      <w:pPr>
        <w:pStyle w:val="Normal"/>
        <w:spacing w:lineRule="atLeast" w:line="330" w:before="0" w:after="0"/>
        <w:ind w:firstLine="567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center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4. ПРАВА И ОБЯЗАННОСТИ КОМИССИИ</w:t>
      </w:r>
    </w:p>
    <w:p>
      <w:pPr>
        <w:pStyle w:val="Normal"/>
        <w:spacing w:lineRule="atLeast" w:line="330" w:before="0" w:after="0"/>
        <w:ind w:firstLine="567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4.1. Комиссия имеет право: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1) проверять достоверность документов, представленных на рассмотрение;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2) принимать решение и осуществлять действия в соответствии с законодательством при обнаружении представления муниципальным служащим недостоверных либо подложных документов;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3) приглашать при необходимости и заслушивать на заседаниях комиссии заявителя и его непосредственного либо вышестоящего руководителя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4.2. Комиссия вправе вносить предложения о принятии мер, направленных на предупреждение, выявление и устранение недостатков в документах, представляемых для установления стажа муниципальной службы и пенсии за выслугу лет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4.3. Комиссия обязана: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1) принимать и рассматривать заявления и другие документы, оформленные в установленном Порядке;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2) вести протоколы заседания комиссии, обеспечивать их сохранность в течение срока, установленного номенклатурой дел администрации района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3) приобщать подлинные материалы и копии протоколов комиссии либо выписки из них к личному делу муниципального служащего;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4) направлять работодателю и в бухгалтерию решения комиссии.</w:t>
      </w:r>
    </w:p>
    <w:p>
      <w:pPr>
        <w:pStyle w:val="Normal"/>
        <w:spacing w:lineRule="atLeast" w:line="330" w:before="0" w:after="0"/>
        <w:ind w:firstLine="567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center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5. РЕГЛАМЕНТ РАБОТЫ КОМИССИИ</w:t>
      </w:r>
    </w:p>
    <w:p>
      <w:pPr>
        <w:pStyle w:val="Normal"/>
        <w:spacing w:lineRule="atLeast" w:line="330" w:before="0" w:after="0"/>
        <w:ind w:firstLine="567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5.1. Организационной формой деятельности комиссии являются заседания, созываемые по мере поступления материалов на рассмотрение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5.2. Заседания комиссии правомочны при участии не менее 2/3 членов комиссии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5.3. Члены комиссии пользуются равными правами в решении всех вопросов, рассматриваемых на заседании комиссии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555555"/>
          <w:sz w:val="26"/>
          <w:szCs w:val="26"/>
        </w:rPr>
        <w:t>5.4. Решение принимается простым большинством голосов членов комиссии, присутствующих на заседании, и оформляется протоколом (Приложение №4), который подписывается всеми присутствующими членами комиссии. В случае несогласия с принятым решением член комиссии вправе изложить свое мнение в письменном виде, которое обязательно приобщается к протоколу заседания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555555"/>
          <w:sz w:val="26"/>
          <w:szCs w:val="26"/>
        </w:rPr>
        <w:t>На основании протокола секретарь комиссии готовит проект распоряжения: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555555"/>
          <w:sz w:val="26"/>
          <w:szCs w:val="26"/>
        </w:rPr>
        <w:t>- об установлении надбавки за выслугу лет;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555555"/>
          <w:sz w:val="26"/>
          <w:szCs w:val="26"/>
        </w:rPr>
        <w:t>- об определении продолжительности ежегодного оплачиваемого отпуска за выслугу лет;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 xml:space="preserve">- определения стажа муниципальной службы, дающего право для назначения пенсии за выслугу лет лицам, уволенным с муниципальной службы и включению в стаж муниципальных службы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периоды  работы в других организациях и учреждениях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5.5. Материалы об установлении муниципального стажа муниципальным служащим, представленные в комиссию, рассматриваются в десятидневный срок после подачи заявления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5.6. Комиссия имеет право запрашивать у муниципальных служащих и в кадровых службах необходимую информацию и документы, подтверждающие стаж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555555"/>
          <w:sz w:val="26"/>
          <w:szCs w:val="26"/>
        </w:rPr>
        <w:t>5.7. Комиссия рассматривает и представляет главе администрации МР «Лакский район»  в трехдневный срок распоряжение по изменению стажа муниципального служащего и возникновению у муниципального служащего права на увеличение надбавки к должностному окладу за выслугу лет, размера дополнительного оплачиваемого отпуска за выслугу лет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Протокол об установлении стажа, а также распоряжение об установлении надбавки за выслугу лет, об определении продолжительности ежегодного оплачиваемого отпуска за выслугу лет приобщаются к личному делу муниципального служащего и направляются в бухгалтерию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Секретарь комиссии знакомит муниципального служащего с протоколом под роспись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Протоколы, а также другие документы, послужившие основанием для вопроса об исчислении стажа, хранятся у секретаря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5.8. Решение комиссии может быть обжаловано муниципальным служащим главе администрации муниципального района «Лакский район»</w:t>
      </w:r>
    </w:p>
    <w:p>
      <w:pPr>
        <w:pStyle w:val="Normal"/>
        <w:spacing w:lineRule="atLeast" w:line="330" w:before="0" w:after="0"/>
        <w:ind w:firstLine="567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center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6. ЗАКЛЮЧИТЕЛЬНЫЕ ПОЛОЖЕНИЯ</w:t>
      </w:r>
    </w:p>
    <w:p>
      <w:pPr>
        <w:pStyle w:val="Normal"/>
        <w:spacing w:lineRule="atLeast" w:line="330" w:before="0" w:after="0"/>
        <w:ind w:firstLine="567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6.1. Внесение изменений и дополнений в Положение осуществляется постановлением администрации муниципального района «Лакский район»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  <w:t>6.2. Споры по вопросам, входящим в компетенцию комиссии, рассматриваются в порядке, установленном законодательством Российской Федерации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Лак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 1 августа 2018 г. №117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УСТАНОВЛЕ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ЖА МУНИЦИПАЛЬНОЙ СЛУЖБ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____ 20____ г.                                              с. Кумух Лак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сутствовали: председатель комиссии 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комиссии 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ушали об установлении стажа муниципальной служб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амилия, имя, отчество: 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Должность: 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Место работы: 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Год рождения: 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соответствии   с   Закона Республики Дагестан от 11.03.2008 г. №9 «О муниципальной службе в Республике Дагестан»,    изучив  трудовую  деятельность для подтверждения стажа работы муниципальной службы, комиссия установил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02"/>
        <w:gridCol w:w="945"/>
        <w:gridCol w:w="945"/>
        <w:gridCol w:w="945"/>
        <w:gridCol w:w="1999"/>
        <w:gridCol w:w="1368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(число, месяц, год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ессия, должност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е врем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муниципальной службы по состоянию на 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__________ лет ______________ месяцев ____________________ дн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26:00Z</dcterms:created>
  <dc:creator>gadji</dc:creator>
  <dc:description/>
  <dc:language>en-US</dc:language>
  <cp:lastModifiedBy>gadji</cp:lastModifiedBy>
  <cp:lastPrinted>2018-08-06T15:24:00Z</cp:lastPrinted>
  <dcterms:modified xsi:type="dcterms:W3CDTF">2018-08-06T12:26:00Z</dcterms:modified>
  <cp:revision>2</cp:revision>
  <dc:subject/>
  <dc:title/>
</cp:coreProperties>
</file>